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ЕНО</w:t>
      </w:r>
    </w:p>
    <w:p>
      <w:pPr>
        <w:pStyle w:val="Style18"/>
        <w:ind w:right="-5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казом от </w:t>
      </w:r>
      <w:r>
        <w:rPr>
          <w:rFonts w:cs="Bookman Old Style" w:ascii="Bookman Old Style" w:hAnsi="Bookman Old Style"/>
          <w:sz w:val="24"/>
          <w:szCs w:val="24"/>
        </w:rPr>
        <w:t>30.08.2023 № 180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РАСПИСАНИЕ внеурочных занятий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АОУ «СОШ №4»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152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10"/>
        <w:gridCol w:w="2267"/>
        <w:gridCol w:w="1852"/>
        <w:gridCol w:w="2247"/>
        <w:gridCol w:w="2154"/>
        <w:gridCol w:w="2191"/>
      </w:tblGrid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 класс</w:t>
            </w:r>
          </w:p>
        </w:tc>
        <w:tc>
          <w:tcPr>
            <w:tcW w:w="6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едагог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осси Е.А. 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К.С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10 – 14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нисимова С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ова Е.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торник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ровое пение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50-16.20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ровое пение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50 – 16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нисимова С.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еда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тературная гостина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това Ю.П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тературная гостиная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К.С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етверг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30 – 14.00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ова Е.В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К.С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скетбо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ова Е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скетбо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ова Е.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ятница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мей вести за собой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елова А.А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40 – 16.10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мей вести за собой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еселова А.А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нисимова С.Р.</w:t>
            </w:r>
          </w:p>
        </w:tc>
      </w:tr>
    </w:tbl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РАСПИСАНИЕ внеурочных занятий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АОУ «СОШ №4»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152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51"/>
        <w:gridCol w:w="2252"/>
        <w:gridCol w:w="2191"/>
        <w:gridCol w:w="2097"/>
        <w:gridCol w:w="2148"/>
        <w:gridCol w:w="2182"/>
      </w:tblGrid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нь недели</w:t>
            </w:r>
          </w:p>
        </w:tc>
        <w:tc>
          <w:tcPr>
            <w:tcW w:w="65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 класс</w:t>
            </w:r>
          </w:p>
        </w:tc>
        <w:tc>
          <w:tcPr>
            <w:tcW w:w="64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едаго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кач Е.П. 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аева Е.С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вторханова М.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юрина Е.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торник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скетбол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ова Е.В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аскетбол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ткова Е.В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аб. практикум по физи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ихалина А.С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еда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50 – 16.2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литературная гостиная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това Ю.П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мятные места моего кра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вторханова М.Л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ектная мастерска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агина Н.Н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етверг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Ткач Е.П. 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юрина Е.В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вторханова М.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аева Е.С.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ункционал. грамот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юрина Е.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ятница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10 – 15.40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К.С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50 – 16.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хоровое пени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фицерова Е.И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РАСПИСАНИЕ внеурочных занятий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МАОУ «СОШ №4»</w:t>
      </w:r>
    </w:p>
    <w:p>
      <w:pPr>
        <w:pStyle w:val="Style18"/>
        <w:tabs>
          <w:tab w:val="clear" w:pos="708"/>
          <w:tab w:val="left" w:pos="669" w:leader="none"/>
        </w:tabs>
        <w:ind w:right="-598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66"/>
        <w:gridCol w:w="3965"/>
        <w:gridCol w:w="4413"/>
      </w:tblGrid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0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рем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зва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.30 – 9.10</w:t>
            </w:r>
          </w:p>
        </w:tc>
        <w:tc>
          <w:tcPr>
            <w:tcW w:w="3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икитина Л.Н. 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.25 – 10.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зговоры о важно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агина Н.Н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мятные места моего кра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вторханова М.Л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вторник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ункцион. грамотность (9а)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утова Ю.П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нестандартных задач (9б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китина Л.Н.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реда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готовка к ГИА по информатике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авлюченко О.В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четверг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3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Никитина Л.Н. 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.20 – 14.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ссия – мои горизон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улагина Н.Н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ункцион. грамотность (9б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лександрова К.С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ешение нестандартных задач (9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икитина Л.Н.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пятница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.20 – 15.50</w:t>
            </w:r>
          </w:p>
        </w:tc>
        <w:tc>
          <w:tcPr>
            <w:tcW w:w="3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экологические проблемы планеты Земля 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кач  Е.П.</w:t>
            </w:r>
          </w:p>
        </w:tc>
      </w:tr>
    </w:tbl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orient="landscape" w:w="16838" w:h="11906"/>
      <w:pgMar w:left="425" w:right="6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3:00Z</dcterms:created>
  <dc:creator>Admin</dc:creator>
  <dc:description/>
  <cp:keywords/>
  <dc:language>en-US</dc:language>
  <cp:lastModifiedBy>User</cp:lastModifiedBy>
  <cp:lastPrinted>2023-09-20T11:15:00Z</cp:lastPrinted>
  <dcterms:modified xsi:type="dcterms:W3CDTF">2023-12-14T12:43:00Z</dcterms:modified>
  <cp:revision>2</cp:revision>
  <dc:subject/>
  <dc:title/>
</cp:coreProperties>
</file>