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 среднемесячной</w:t>
      </w:r>
      <w:r>
        <w:rPr/>
        <w:t xml:space="preserve"> заработной пла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орова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читываемая за календарный год среднемесячная заработная плата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ублях) за 2024 год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900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ь ( с 01.01.2024 по 31.12.20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далян 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читываемая за календарный год среднемесячная заработная плата </w:t>
              <w:br/>
              <w:t xml:space="preserve">(в рублях) за 2024 год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054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я (с 12.02.2024 по 31.12.20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икарпов Сергей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читываемая за календарный год среднемесячная заработная плата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ублях) за 2024 год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41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ь ( с 01.01.2024-31.12.2024)</w:t>
            </w:r>
          </w:p>
        </w:tc>
      </w:tr>
    </w:tbl>
    <w:p>
      <w:pPr>
        <w:pStyle w:val="Normal"/>
        <w:spacing w:lineRule="exact" w:line="24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>*</w:t>
      </w:r>
      <w:r>
        <w:rPr>
          <w:b/>
          <w:i/>
          <w:sz w:val="28"/>
          <w:szCs w:val="28"/>
        </w:rPr>
        <w:t>При необходимости строки можно добавлять или убирать (при наличии нескольких заместителей и главного бухгалтера или при их отсутствии)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69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8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8:00Z</dcterms:created>
  <dc:creator>Пользователь</dc:creator>
  <dc:description/>
  <dc:language>en-US</dc:language>
  <cp:lastModifiedBy>Пользователь</cp:lastModifiedBy>
  <cp:lastPrinted>2020-05-28T14:21:00Z</cp:lastPrinted>
  <dcterms:modified xsi:type="dcterms:W3CDTF">2025-02-04T13:38:00Z</dcterms:modified>
  <cp:revision>2</cp:revision>
  <dc:subject/>
  <dc:title>10 мм</dc:title>
</cp:coreProperties>
</file>