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РОВЫЙ СОСТАВ МАОУ «СОШ № 4» на 2023-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</w:t>
      </w:r>
      <w:r>
        <w:rPr/>
        <w:t xml:space="preserve"> школа</w:t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5"/>
        <w:gridCol w:w="1023"/>
        <w:gridCol w:w="851"/>
        <w:gridCol w:w="1134"/>
        <w:gridCol w:w="1133"/>
        <w:gridCol w:w="568"/>
        <w:gridCol w:w="567"/>
        <w:gridCol w:w="850"/>
        <w:gridCol w:w="709"/>
        <w:gridCol w:w="2977"/>
        <w:gridCol w:w="705"/>
        <w:gridCol w:w="2569"/>
        <w:gridCol w:w="710"/>
      </w:tblGrid>
      <w:tr>
        <w:trPr>
          <w:trHeight w:val="1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овая переподготовк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грады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</w:tr>
      <w:tr>
        <w:trPr>
          <w:trHeight w:val="5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. м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ур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 София Рома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00 (22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Ср.спец. ОГА ПОУ «БПК»(202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6.23 (№877от 27.06.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новы системы профилактики безнадзорности и правонарушений несовершеннолетних в соответствии с федеральным законодательством, Смолен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ррекционная педагогика и обязанности образования и воспитания детей с ОВ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Анастасия Алекс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19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У(2015)-ба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У(2017)-ма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ис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1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67 от 27.09.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сновы организации дистанционного обучения» (РИПР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истанционные формы реализации дополнительных общеобразовательных программ»(РИПР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бучение навыкам оказания первой помощи» (ЧОУ ДПО «ЦОУ»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инструменты оценки учебных достижений учащихся в условиях реализации ФГОС НОО»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ставление рабочей программы воспитания учащихся: ключевые идеи и технологи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гриппа и острых респираторных вирусных инфекций, в том числе новой коронавирусной инфекции COVID-19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бразовательных организациях» 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гражданско-патриотического воспитания в образовательной организации »(РИПР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Актуальные вопросы истории России в современных реалиях»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ётная грамота Комитета по образованию Администрации Великого Новгорода  за добросовестный труд в системе образования Великого Новгорода (2020 год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«Верность долгу и милосердие» №1962 (указ Губернатора Новгородской области от 15.07.2020 № 402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Благодарственное письмо Комитета по образованию Администрации Великого Новгорода (2019 год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икова Наталья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02 (2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спец, Боров.пед.кол.,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Екатерина 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1990 (3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У,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учение навыкам первой помощи, С.П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вершенствование предметных и методических компетенций педагогических работников (в том числе в области формирования функциональной граммотности) в рамках реализации федерального проекта «Учитель будущего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сновы системы профилактики безнадзорности и правонарушений несовершеннолетних в соответствии с федеральным законодательством, Смоленс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Елена Олег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199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езский ГУ(20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логия и преподавание язы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илова Алина 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1994 (29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.высш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УТШ, 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р.спец. ОГА ПОУ «БПК»(20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осударственное и муниципальное у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подавание в начальных класс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временные инструменты оценки учебных достижений учащихся в условиях реализации ФГОС НОО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ы системы профилактики безнадзорности и правонарушений несовершеннолетних в соответствии с федеральным законодательством, Смолен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5"/>
        <w:gridCol w:w="1023"/>
        <w:gridCol w:w="851"/>
        <w:gridCol w:w="1134"/>
        <w:gridCol w:w="1133"/>
        <w:gridCol w:w="568"/>
        <w:gridCol w:w="567"/>
        <w:gridCol w:w="850"/>
        <w:gridCol w:w="709"/>
        <w:gridCol w:w="2977"/>
        <w:gridCol w:w="705"/>
        <w:gridCol w:w="2569"/>
        <w:gridCol w:w="710"/>
      </w:tblGrid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шкина Елизавета Игор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уд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197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.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(5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ребований обновленных ФГОС НОО, ФГОС ООО в работе учителя (РИП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коррекционной работы педагога с обучающимися с ЗПР (РИ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ма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Департамента образования и молодежной политики Новгородской области,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Лидия Ю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1955 (6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ш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ликолукский гос. Институт физическ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ребований обновленных ФГОС НОО, ФГОС ООО в работе учителя (РИ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г – знак «Отличник физической культуры и спор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– Почетная грамота Комитета по образованию Администрации Великого Новгоро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– Благодарственное письмо  Комитета по образованию Администрации Великого Новгоро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– грамота Управления по физической культуре и спорту Администрации В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– Благодарственное письмо Губернатора Новгород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Почетная грамота Новгородской областной организации профсоюза работников народного образования и науки Р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Почетная грамота Комитета по образованию Администрации Великого Новгоро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– Благодарность губернатора Новгородской обла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">
    <w:name w:val="Заголовок 1 Знак"/>
    <w:qFormat/>
    <w:rPr>
      <w:rFonts w:ascii="Arial" w:hAnsi="Arial" w:eastAsia="SimSun;宋体" w:cs="Mangal;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40:00Z</dcterms:created>
  <dc:creator>User</dc:creator>
  <dc:description/>
  <cp:keywords/>
  <dc:language>en-US</dc:language>
  <cp:lastModifiedBy>User</cp:lastModifiedBy>
  <cp:lastPrinted>2023-03-23T15:33:00Z</cp:lastPrinted>
  <dcterms:modified xsi:type="dcterms:W3CDTF">2023-10-22T12:00:00Z</dcterms:modified>
  <cp:revision>3</cp:revision>
  <dc:subject/>
  <dc:title/>
</cp:coreProperties>
</file>